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undry install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undry installation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Retaining wa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etaining wall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mmon requir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mmon requirem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athw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athway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i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imber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General requir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General requirem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av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avem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Quality as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Quality assuranc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andscape finis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andscape finish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chedule of ra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(AUS-SPE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chedule of ra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(AUS-SPEC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andscape culti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andscape cultiva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tract prelimina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tract preliminari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andscape stru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andscape structur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te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Generic prelimina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Generic preliminari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Mason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Masonr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end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ender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reperation &amp; groundwor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reperation &amp; groundwori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53615" cy="79184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622"/>
                                    <w:gridCol w:w="872"/>
                                    <w:gridCol w:w="1120"/>
                                    <w:gridCol w:w="437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Ea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4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22"/>
                              <w:gridCol w:w="872"/>
                              <w:gridCol w:w="1120"/>
                              <w:gridCol w:w="437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cr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cret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ite, Urban &amp; Open Spa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Demol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ite, Urban &amp; Open Spac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Demoli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tru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ound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oundation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igns and fea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igns and featur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Insu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Insula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urniture and furnish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urniture and furnishing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ainting and wall pap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ainting and wall paper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G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Doors and windo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Doors and window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ix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ixtur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loor surfa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loor surfac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Access flo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Access floor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Wall surfa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Wall surfac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la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ladd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eilini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eilinig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i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il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Roof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oof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arti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artition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Wet are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Wet area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ncl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anking and damp-proof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nclosure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anking and damp-proof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n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i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ining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Fi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Trowelled &amp; sprayed coat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Trowelled &amp; sprayed coating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ower supply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ower supply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Mechanical comm. &amp; mainten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Mechanical comm. &amp; maintenanc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ower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ower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mvey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Other conveying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Comveyi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Other conveying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Mechanical 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Mechanical electric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Electrical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Electrical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mvey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veying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Comveyi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veying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Electrical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Electrical gener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mvey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nveying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Comveyi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nveying gener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Refrig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efrigerati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Hydraulic 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Hydraulic electric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Ductwork &amp; compon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Ductwork &amp; compon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ecurity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ecurity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Air handling compon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Air handling compon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Fire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Fire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 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Safety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S 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Safety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Air pl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Air pla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Hydraulic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Hydraulic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Communication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Communication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Water pl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Water pla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Hydraulic compon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Hydraulic component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Lighting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Lighting system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tbl>
      <w:tblPr>
        <w:tblW w:w="111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28"/>
        <w:gridCol w:w="144"/>
        <w:gridCol w:w="3628"/>
        <w:gridCol w:w="144"/>
        <w:gridCol w:w="3628"/>
      </w:tblGrid>
      <w:tr>
        <w:trPr>
          <w:trHeight w:val="1321" w:hRule="exact"/>
          <w:cantSplit w:val="true"/>
        </w:trPr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Mechanical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Mechanical gener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ydraul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Hydraulic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Hydrauli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Hydraulic genera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28" w:type="dxa"/>
            <w:tcBorders/>
            <w:textDirection w:val="btLr"/>
          </w:tcPr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94255" cy="791845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634"/>
                                    <w:gridCol w:w="887"/>
                                    <w:gridCol w:w="1141"/>
                                    <w:gridCol w:w="444"/>
                                  </w:tblGrid>
                                  <w:tr>
                                    <w:trPr>
                                      <w:trHeight w:val="1247" w:hRule="exact"/>
                                      <w:cantSplit w:val="true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  <w:t>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0077BB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  <w:t>Power distribution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42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/>
                                        <w:shd w:fill="0077BB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42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erpentine Medium" w:ascii="Serpentine Medium" w:hAnsi="Serpentine Medium"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NATSP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5pt;height:62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634"/>
                              <w:gridCol w:w="887"/>
                              <w:gridCol w:w="1141"/>
                              <w:gridCol w:w="444"/>
                            </w:tblGrid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0077B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Power distribution equipmen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77B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rpentine Medium" w:ascii="Serpentine Medium" w:hAnsi="Serpentine Medium"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ATSP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66" w:right="366" w:gutter="0" w:header="0" w:top="79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rpentine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textAlignment w:val="top"/>
    </w:pPr>
    <w:rPr>
      <w:rFonts w:ascii="Arial" w:hAnsi="Arial" w:eastAsia="MS Mincho;ＭＳ 明朝" w:cs="Courier New"/>
      <w:color w:val="000000"/>
      <w:sz w:val="16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09:00Z</dcterms:created>
  <dc:creator>Avery</dc:creator>
  <dc:description/>
  <cp:keywords/>
  <dc:language>en-US</dc:language>
  <cp:lastModifiedBy>Neil Greenstreet</cp:lastModifiedBy>
  <cp:lastPrinted>2013-02-21T12:32:00Z</cp:lastPrinted>
  <dcterms:modified xsi:type="dcterms:W3CDTF">2013-02-22T01:47:00Z</dcterms:modified>
  <cp:revision>7</cp:revision>
  <dc:subject/>
  <dc:title/>
</cp:coreProperties>
</file>