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nder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eneric Preliminari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tract Preliminari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chedule of Rates (AUS-SPEC)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Quality Assuranc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eneral requir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mmon requir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1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General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undry installa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emoli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reparation and groundwork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struc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cultiv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andscape finish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vem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thway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2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ite, Urban and Open Spaces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Retaining wall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ounda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cret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Earth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asonry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Stee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3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Struct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imber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Tanking and damp-proof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oof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ladd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Doors and window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Glas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4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nclosure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nsul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Lin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rtition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eil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ccess floor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ix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urniture and furnish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5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Interior</w:t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igns and feature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Trowelled and sprayed coating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Wet area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il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Wall surfac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loor surfac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6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Finish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ainting and wall paper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Mechanical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Water pla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ir pla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Air handling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Ductwork and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iping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Refrigeration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Contro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Mechanical electric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79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Mechan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echanical commissioning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nd maintenance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Hydraulic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component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Fire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8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Hydraulic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Hydraulic electric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Electrical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Electrical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3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supply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4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Power distribution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5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Lighting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6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mmunication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7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afety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098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Electric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ecurity systems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0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nveying general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1360" w:hRule="exac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1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Conveying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</w:tblGrid>
            <w:tr>
              <w:trPr>
                <w:trHeight w:val="1360" w:hRule="exact"/>
                <w:cantSplit w:val="true"/>
              </w:trPr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44"/>
                      <w:szCs w:val="44"/>
                    </w:rPr>
                    <w:t>102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0077BB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</w:rPr>
                    <w:t>Conveying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FFFF"/>
                      <w:sz w:val="22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1588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Other conveying equipment</w:t>
                  </w:r>
                </w:p>
              </w:tc>
            </w:tr>
            <w:tr>
              <w:trPr>
                <w:trHeight w:val="6803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7B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rpentine Medium" w:hAnsi="Serpentine Medium" w:cs="Serpentine Medium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Serpentine Medium" w:ascii="Serpentine Medium" w:hAnsi="Serpentine Medium"/>
                      <w:i/>
                      <w:color w:val="FFFFFF"/>
                      <w:sz w:val="18"/>
                      <w:szCs w:val="18"/>
                    </w:rPr>
                    <w:t>NATSP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6" w:right="1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7:00Z</dcterms:created>
  <dc:creator>Avery Dennison Corporation</dc:creator>
  <dc:description>Copyright ©2006 Avery Dennison Corporation. All rights reserved.</dc:description>
  <cp:keywords/>
  <dc:language>en-US</dc:language>
  <cp:lastModifiedBy>Neil Greenstreet</cp:lastModifiedBy>
  <cp:lastPrinted>2013-02-05T12:44:00Z</cp:lastPrinted>
  <dcterms:modified xsi:type="dcterms:W3CDTF">2013-02-22T00:15:00Z</dcterms:modified>
  <cp:revision>5</cp:revision>
  <dc:subject>Avery Dennison Template</dc:subject>
  <dc:title>Avery Dennison Template</dc:title>
</cp:coreProperties>
</file>